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ероссийских соревнованиях по футболу среди сельски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ОЛОС – 200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ЦЕЛИ И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российские соревнования по футболу среди сельских команд «Золотой колос» (далее – Соревнования) проводятся в рамках года Молодёжи,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sz w:val="28"/>
          <w:szCs w:val="28"/>
        </w:rPr>
        <w:t>–</w:t>
      </w:r>
      <w:r>
        <w:rPr>
          <w:sz w:val="28"/>
          <w:szCs w:val="28"/>
        </w:rPr>
        <w:t xml:space="preserve"> пропаганды и дальнейшего развития футбола в сельско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sz w:val="28"/>
          <w:szCs w:val="28"/>
        </w:rPr>
        <w:t>–</w:t>
      </w:r>
      <w:r>
        <w:rPr>
          <w:sz w:val="28"/>
          <w:szCs w:val="28"/>
        </w:rPr>
        <w:t xml:space="preserve"> укрепления здоровья работников агропромышленного комплекса, лесного и рыбного хозяйства, потребительской кооперации и сельской интеллигенции, вовлечение их в регулярны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sz w:val="28"/>
          <w:szCs w:val="28"/>
        </w:rPr>
        <w:t>–</w:t>
      </w:r>
      <w:r>
        <w:rPr>
          <w:sz w:val="28"/>
          <w:szCs w:val="28"/>
        </w:rPr>
        <w:t xml:space="preserve"> выявление сильнейших игроков футбольных команд предприятий и организаций системы АПК, лесного и рыбного хозяйства, потребительск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руководство подготовкой и проведением Соревнований осуществляют Министерство спорта, туризма и молодёжной политики Российской Федерации, Российский футбольный союз и ДСО «Урожай» России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Непосредственное проведение Соревнований возлагается на органы исполнительной власти субъектов Российской Федерации в области физической культуры и спорта, региональные федерации футбола и отделения ДСО «Урожай» России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Проведение финальных Соревнований возлагается на  ДСО «Урожай» России, администрацию муниципального образования Туапсинский район Краснодарского края и Главную судейскую коллегию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СРОКИ И МЕСТО ПРОВЕДЕНИЯ СОРЕВ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  <w:t>Соревнования проводятся в три этап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этап 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Соревнования в районах (муниципальных образованиях) (июнь – июль 2009г.)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этап 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Соревнования в субъектах Российской Федерации (август 2009г.)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 xml:space="preserve"> этап – финальные Соревнования: г. Туапсе Краснодарский край, с 18 по 27 сентября 2009 года. День приезда 18 сентября, день отъезда 27 сентября 2009 года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IV. </w:t>
      </w:r>
      <w:r>
        <w:rPr>
          <w:b/>
          <w:color w:val="000000"/>
          <w:spacing w:val="10"/>
          <w:sz w:val="28"/>
          <w:szCs w:val="28"/>
          <w:u w:val="single"/>
        </w:rPr>
        <w:t>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Соревнования проводятся среди команд укомплектованных спортсменами, проживающими в сельской местности, а также работающих на предприятии (организации) агропромышленного комплекса расположенных в городах и городских поселениях Российской Федерации. Возраст участников не моложе 18 лет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К финальным Соревнованиям допускаются 16 команд, победители республиканских, краевых, областных, окружных и отраслевых соревнований. Состав команды 18 человек (16 спортсменов, 1 тренер и 1 руководитель)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V. </w:t>
      </w:r>
      <w:r>
        <w:rPr>
          <w:b/>
          <w:color w:val="000000"/>
          <w:spacing w:val="10"/>
          <w:sz w:val="28"/>
          <w:szCs w:val="28"/>
          <w:u w:val="single"/>
        </w:rPr>
        <w:t>УСЛОВИЯ ПРОВЕДЕНИЯ И ОПРЕД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ПОБЕДИТЕЛЕЙ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  <w:t>Соревнования проводятся в соответствии с правилами игры в футбол, утвержденными международным советом ФИФА в 2008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16 команд путем жеребьевки разбиваются на две группы («А», «В») по 8 команд. Команды, занявшие по итогам предварительных игр в своих группах 1 места, разыгрывают главный приз Соревнований. Команды, занявшие в группах места со 2 по 8, встречаются в стыковых играх между собой для определения мест с 3 по 16.</w:t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u w:val="single"/>
        </w:rPr>
        <w:t>Программа финальных соревнова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18 сентября – приезд команд, работа мандатной комиссии, жеребьев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19 сентября – открытие соревнований, 1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0 сентября – 2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1 сентября – 3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2 сентября – 4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3 сентября – 5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4 сентября – 6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5 сентября – 7 тур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6 сентября – стыковые игры, финал, закрытие соревно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>27 сентября – отъезд коман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Победители определяются по наибольшей сумме очков, набранных во всех встречах. За победу начисляется 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3 очка, за ничью 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1 очко, за поражение 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0 очков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 случае равенства очков у двух или более команд, преимущество определяется по:</w:t>
      </w:r>
    </w:p>
    <w:p>
      <w:pPr>
        <w:pStyle w:val="Normal"/>
        <w:shd w:fill="FFFFFF" w:val="clear"/>
        <w:jc w:val="both"/>
        <w:rPr/>
      </w:pP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ab/>
        <w:t>–</w:t>
      </w:r>
      <w:r>
        <w:rPr>
          <w:color w:val="000000"/>
          <w:spacing w:val="10"/>
          <w:sz w:val="28"/>
          <w:szCs w:val="28"/>
        </w:rPr>
        <w:t xml:space="preserve"> результатам игр между собой (количество очков, количество побед, разность и количество забитых мячей);</w:t>
      </w:r>
    </w:p>
    <w:p>
      <w:pPr>
        <w:pStyle w:val="Normal"/>
        <w:shd w:fill="FFFFFF" w:val="clear"/>
        <w:jc w:val="both"/>
        <w:rPr/>
      </w:pP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ab/>
        <w:t xml:space="preserve">– </w:t>
      </w:r>
      <w:r>
        <w:rPr>
          <w:color w:val="000000"/>
          <w:spacing w:val="10"/>
          <w:sz w:val="28"/>
          <w:szCs w:val="28"/>
        </w:rPr>
        <w:t>наибольшей</w:t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зности забитых и пропущенных мячей во всех встреч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наибольшему количеству забитых мячей во всех встреч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наибольшему количеству побед;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</w: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 xml:space="preserve">– </w:t>
      </w:r>
      <w:r>
        <w:rPr>
          <w:color w:val="000000"/>
          <w:spacing w:val="10"/>
          <w:sz w:val="28"/>
          <w:szCs w:val="28"/>
        </w:rPr>
        <w:t>жреби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анды должны иметь два комплекта футбольной формы разных цветов с номерами на майках.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При участии меньшего количества команд на финальных Соревнованиях, система проведения Соревнований определяется Главной судейской коллегией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VI. </w:t>
      </w:r>
      <w:r>
        <w:rPr>
          <w:b/>
          <w:color w:val="000000"/>
          <w:spacing w:val="10"/>
          <w:sz w:val="28"/>
          <w:szCs w:val="28"/>
          <w:u w:val="single"/>
        </w:rPr>
        <w:t>НАГРАЖДЕНИЕ ПОБЕДИТЕЛЕЙ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Команда, занявшая 1 место, награждается переходящим кубком и уменьшенной копией переходящего кубка, дипломом и вымпелом, игроки команды награждаются дипломами, медалями и памятными призами Российского футбольного союза и ДСО «Урожай» России». Тренер команды награждается медалью и дипломом Российского футбольного союза и ДСО «Урожай» России»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Команды, занявшие 2–3 места, награждаются памятными призами, вымпелами и дипломами соответствующих степеней, игроки команд награждаются дипломами, медалями и памятными призами Российского футбольного союза и ДСО «Урожай» России. Тренеры команд награждаются медалями и дипломами Российского футбольного союза и ДСО «Урожай» Росс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  <w:t>Команды – участницы финальных Соревнований награждаются дипломами и памятными призами Российского футбольного союза и ДСО «Урожай» России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</w:rPr>
        <w:t xml:space="preserve">VII. </w:t>
      </w:r>
      <w:r>
        <w:rPr>
          <w:b/>
          <w:color w:val="000000"/>
          <w:spacing w:val="10"/>
          <w:sz w:val="28"/>
          <w:szCs w:val="28"/>
          <w:u w:val="single"/>
        </w:rPr>
        <w:t>ОБЕСПЕЧЕНИЕ БЕЗОПАС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        </w:t>
      </w:r>
      <w:r>
        <w:rPr>
          <w:b/>
          <w:color w:val="000000"/>
          <w:spacing w:val="10"/>
          <w:sz w:val="28"/>
          <w:szCs w:val="28"/>
          <w:u w:val="single"/>
        </w:rPr>
        <w:t>УЧАСТНИКОВ И ЗРИТЕЛЕ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исполнители: руководитель органа исполнительной власти субъекта Российской Федерации в области физической культуры и спорта, руководитель спортсооружения и Главный судья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VIII. </w:t>
      </w:r>
      <w:r>
        <w:rPr>
          <w:b/>
          <w:color w:val="000000"/>
          <w:spacing w:val="10"/>
          <w:sz w:val="28"/>
          <w:szCs w:val="28"/>
          <w:u w:val="single"/>
        </w:rPr>
        <w:t>СТРАХОВАНИЕ УЧАСТНИКОВ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IX. </w:t>
      </w:r>
      <w:r>
        <w:rPr>
          <w:b/>
          <w:color w:val="000000"/>
          <w:spacing w:val="10"/>
          <w:sz w:val="28"/>
          <w:szCs w:val="28"/>
          <w:u w:val="single"/>
        </w:rPr>
        <w:t>ФИНАНСОВЫЕ УСЛОВИЯ ПРОВЕДЕНИЯ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Расходы по проведению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несут проводящие организации на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>Министерство спорта, туризма и молодёжной политики Российской Федерации, Российский футбольный союз и ДСО «Урожай» России обеспечивают долевое участие по финансированию финальных Соревнований (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 xml:space="preserve"> этап) по согласованию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счёт средств федерального бюджета обеспечиваются расходы по проведению финальных Соревнован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 в</w:t>
      </w:r>
      <w:r>
        <w:rPr>
          <w:sz w:val="28"/>
          <w:szCs w:val="28"/>
          <w:lang w:val="en-US" w:eastAsia="en-US"/>
        </w:rPr>
        <w:t xml:space="preserve"> соответствии с нормативно-правовым актом Министерства спорта, туризма и молодежной политики Российской Федерации, регулирующим финансовое обеспечение спортивных мероприятий на 2009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ab/>
        <w:t>Расходы по питанию и проживанию команд на финальных Соревнованиях (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этап) обеспечивает ДСО «Урожай» России» за счет средств, участвующих организаций и спонс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Расходы по обеспечению наградной атрибутикой на финальных Соревнованиях (</w:t>
      </w:r>
      <w:r>
        <w:rPr>
          <w:sz w:val="28"/>
          <w:szCs w:val="28"/>
          <w:lang w:val="en-US" w:eastAsia="en-US"/>
        </w:rPr>
        <w:t>III</w:t>
      </w:r>
      <w:r>
        <w:rPr/>
        <w:t xml:space="preserve"> </w:t>
      </w:r>
      <w:r>
        <w:rPr>
          <w:sz w:val="28"/>
          <w:szCs w:val="28"/>
        </w:rPr>
        <w:t xml:space="preserve">этап) несут </w:t>
      </w:r>
      <w:r>
        <w:rPr>
          <w:color w:val="000000"/>
          <w:spacing w:val="10"/>
          <w:sz w:val="28"/>
          <w:szCs w:val="28"/>
        </w:rPr>
        <w:t>Российский футбольный союз и ДСО «Урожай» Росси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Расходы по командированию команд на финальные Соревнования             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 (проезд, суточные в пути, страхование участников) несут командирующие организ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X. </w:t>
      </w:r>
      <w:r>
        <w:rPr>
          <w:b/>
          <w:color w:val="000000"/>
          <w:spacing w:val="10"/>
          <w:sz w:val="28"/>
          <w:szCs w:val="28"/>
          <w:u w:val="single"/>
        </w:rPr>
        <w:t>ПОРЯДОК И СРОКИ ПОДАЧИ ЗАЯВОК НА УЧАСТИЕ В ФИНАЛЬНЫХ СОРЕВНОВАНИЯХ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ызов Министерства спорта, туризма и молодёжной политики Российской Федерации является допуском на финальные Соревн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варительные заявки на участие в финальных Соревнованиях подаются в</w:t>
      </w:r>
      <w:r>
        <w:rPr>
          <w:sz w:val="28"/>
          <w:szCs w:val="28"/>
        </w:rPr>
        <w:t xml:space="preserve"> Департамент государственной политики в сфере физической культуры и спорта Министерства спорта, туризма и молодёжной политики Российской Федерации, не позднее чем за 20 дней до начала Соревнова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en-US" w:eastAsia="en-US"/>
        </w:rPr>
        <w:t xml:space="preserve">: </w:t>
      </w:r>
      <w:r>
        <w:rPr>
          <w:color w:val="000000"/>
          <w:spacing w:val="10"/>
          <w:sz w:val="28"/>
          <w:szCs w:val="28"/>
        </w:rPr>
        <w:t>105064, г. Москва, ул. Казакова, д. 18.  тел/факс: 8 (499) 261-97-17 и 8 (495) 601-93-10(20);</w:t>
      </w:r>
      <w:r>
        <w:rPr>
          <w:sz w:val="28"/>
          <w:szCs w:val="28"/>
          <w:lang w:val="en-US" w:eastAsia="en-US"/>
        </w:rPr>
        <w:t xml:space="preserve"> и </w:t>
      </w:r>
      <w:r>
        <w:rPr>
          <w:color w:val="000000"/>
          <w:spacing w:val="10"/>
          <w:sz w:val="28"/>
          <w:szCs w:val="28"/>
        </w:rPr>
        <w:t>в Общероссийский Союз общественных объединений «Добровольное спортивное общество «Урожай» России» по адресу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0"/>
          <w:sz w:val="28"/>
          <w:szCs w:val="28"/>
        </w:rPr>
        <w:t>109240, г. Москва, ул. Солянка д.14/2. факс: 8 (495) 698-55-58, телефон для справок: 8 (495) 698-55-4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оманда, допущенная к участию в финальных Соревнованиях, предоставляет в Мандатную комиссию:</w:t>
      </w:r>
    </w:p>
    <w:p>
      <w:pPr>
        <w:pStyle w:val="Normal"/>
        <w:shd w:fill="FFFFFF" w:val="clear"/>
        <w:jc w:val="both"/>
        <w:rPr/>
      </w:pP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ab/>
        <w:t>–</w:t>
      </w:r>
      <w:r>
        <w:rPr>
          <w:color w:val="000000"/>
          <w:spacing w:val="10"/>
          <w:sz w:val="28"/>
          <w:szCs w:val="28"/>
        </w:rPr>
        <w:t xml:space="preserve"> вызов Министерства спорта, туризма и молодёжной политики Российской Федерации;</w:t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rFonts w:cs="a_BodoniNova;Times New Roman" w:ascii="a_BodoniNova;Times New Roman" w:hAnsi="a_BodoniNova;Times New Roman"/>
          <w:color w:val="000000"/>
          <w:spacing w:val="10"/>
          <w:sz w:val="28"/>
          <w:szCs w:val="28"/>
        </w:rPr>
        <w:tab/>
        <w:t>–</w:t>
      </w:r>
      <w:r>
        <w:rPr>
          <w:color w:val="000000"/>
          <w:spacing w:val="10"/>
          <w:sz w:val="28"/>
          <w:szCs w:val="28"/>
        </w:rPr>
        <w:t xml:space="preserve"> именную заявку в двух экземплярах, заверенную печатью и подписью руководителя медучреждения, руководителя сельского административного органа (муниципалитета), а также печатью и подписью руководителя органа исполнительной власти в области физической культуры и спорта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ab/>
        <w:t>– паспорта на игроков, страховые полиса и справки с места работы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50:00Z</dcterms:created>
  <dc:creator>Маргарита</dc:creator>
  <dc:description/>
  <dc:language>en-US</dc:language>
  <cp:lastModifiedBy>САВ</cp:lastModifiedBy>
  <cp:lastPrinted>2009-05-14T13:13:00Z</cp:lastPrinted>
  <dcterms:modified xsi:type="dcterms:W3CDTF">2009-07-08T18:50:00Z</dcterms:modified>
  <cp:revision>2</cp:revision>
  <dc:subject/>
  <dc:title>Положение</dc:title>
</cp:coreProperties>
</file>